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781" w:leader="none"/>
        </w:tabs>
        <w:ind w:left="-142" w:right="0" w:hanging="0"/>
        <w:rPr/>
      </w:pPr>
      <w:r>
        <w:rPr/>
        <w:drawing>
          <wp:inline distT="0" distB="0" distL="0" distR="0">
            <wp:extent cx="123698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1490</wp:posOffset>
                </wp:positionH>
                <wp:positionV relativeFrom="paragraph">
                  <wp:posOffset>-21590</wp:posOffset>
                </wp:positionV>
                <wp:extent cx="607695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 w:shadow="1"/>
                                <w:left w:val="single" w:sz="8" w:space="4" w:color="000000" w:shadow="1"/>
                                <w:bottom w:val="single" w:sz="8" w:space="1" w:color="000000" w:shadow="1"/>
                                <w:right w:val="single" w:sz="8" w:space="4" w:color="000000" w:shadow="1"/>
                              </w:pBdr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49.35pt;mso-wrap-distance-left:9.05pt;mso-wrap-distance-right:9.05pt;mso-wrap-distance-top:0pt;mso-wrap-distance-bottom:0pt;margin-top:-1.7pt;mso-position-vertical-relative:text;margin-left:4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8" w:space="1" w:color="000000" w:shadow="1"/>
                          <w:left w:val="single" w:sz="8" w:space="4" w:color="000000" w:shadow="1"/>
                          <w:bottom w:val="single" w:sz="8" w:space="1" w:color="000000" w:shadow="1"/>
                          <w:right w:val="single" w:sz="8" w:space="4" w:color="000000" w:shadow="1"/>
                        </w:pBdr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19" w:leader="none"/>
        </w:tabs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be5f1" stroked="t" o:allowincell="f" style="position:absolute;margin-left:59.95pt;margin-top:12.7pt;width:419.95pt;height:64.75pt;mso-wrap-style:none;v-text-anchor:middle" type="_x0000_t136">
            <v:path textpathok="t"/>
            <v:textpath on="t" fitshape="t" string="Le Registre Santé Sécurité au Travail" style="font-family:&quot;Arial Black&quot;;font-size:12pt"/>
            <v:fill o:detectmouseclick="t" type="solid" color2="#241a0e"/>
            <v:stroke color="black" weight="9360" joinstyle="miter" endcap="square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4253" w:right="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4253" w:right="0" w:hanging="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215</wp:posOffset>
                </wp:positionH>
                <wp:positionV relativeFrom="paragraph">
                  <wp:posOffset>66675</wp:posOffset>
                </wp:positionV>
                <wp:extent cx="5006975" cy="854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25pt;height:67.25pt;mso-wrap-distance-left:9.05pt;mso-wrap-distance-right:9.05pt;mso-wrap-distance-top:0pt;mso-wrap-distance-bottom:0pt;margin-top:5.25pt;mso-position-vertical-relative:text;margin-left:6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426" w:right="0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right="0" w:hanging="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4253" w:right="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4253" w:right="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éférences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écret N° 2011-774 du 28 juin 2011 portant modification du décret n° 82-453 du 28 mai 1982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</w:rPr>
        <w:t>Circulaire FP/4 no 1871 et 2B no 95-1353 du 24 janvier 199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sz w:val="20"/>
        </w:rPr>
      </w:pPr>
      <w:r>
        <w:rPr>
          <w:rFonts w:cs="Comic Sans MS" w:ascii="Comic Sans MS" w:hAnsi="Comic Sans MS"/>
          <w:sz w:val="32"/>
        </w:rPr>
        <w:t xml:space="preserve">Ceci est un </w:t>
      </w:r>
      <w:r>
        <w:rPr>
          <w:rFonts w:cs="Comic Sans MS" w:ascii="Comic Sans MS" w:hAnsi="Comic Sans MS"/>
          <w:b/>
          <w:sz w:val="32"/>
        </w:rPr>
        <w:t xml:space="preserve">outil de communication. </w:t>
      </w:r>
      <w:r>
        <w:rPr>
          <w:rFonts w:cs="Comic Sans MS" w:ascii="Comic Sans MS" w:hAnsi="Comic Sans MS"/>
          <w:sz w:val="32"/>
        </w:rPr>
        <w:t>Il est</w:t>
      </w:r>
      <w:r>
        <w:rPr>
          <w:rFonts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 mis à la disposition des </w:t>
      </w:r>
      <w:r>
        <w:rPr>
          <w:rFonts w:cs="Comic Sans MS" w:ascii="Comic Sans MS" w:hAnsi="Comic Sans MS"/>
          <w:b/>
          <w:sz w:val="32"/>
        </w:rPr>
        <w:t>agents</w:t>
      </w:r>
      <w:r>
        <w:rPr>
          <w:rFonts w:cs="Comic Sans MS" w:ascii="Comic Sans MS" w:hAnsi="Comic Sans MS"/>
          <w:sz w:val="32"/>
        </w:rPr>
        <w:t xml:space="preserve"> et </w:t>
      </w:r>
      <w:r>
        <w:rPr>
          <w:rFonts w:cs="Comic Sans MS" w:ascii="Comic Sans MS" w:hAnsi="Comic Sans MS"/>
          <w:b/>
          <w:sz w:val="32"/>
        </w:rPr>
        <w:t xml:space="preserve">usagers </w:t>
      </w:r>
      <w:r>
        <w:rPr>
          <w:rFonts w:cs="Comic Sans MS" w:ascii="Comic Sans MS" w:hAnsi="Comic Sans MS"/>
          <w:sz w:val="32"/>
        </w:rPr>
        <w:t xml:space="preserve">afin qu’ils puissent signaler les risques existants dans l’établissement et proposer des mesures d’améliorat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625</wp:posOffset>
                </wp:positionH>
                <wp:positionV relativeFrom="paragraph">
                  <wp:posOffset>82550</wp:posOffset>
                </wp:positionV>
                <wp:extent cx="5673090" cy="1478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1478915"/>
                        </a:xfrm>
                        <a:prstGeom prst="rect"/>
                        <a:solidFill>
                          <a:srgbClr val="99CC00"/>
                        </a:solidFill>
                        <a:ln w="444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tablissement : </w:t>
                            </w:r>
                            <w:r>
                              <w:rPr/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resse </w:t>
                            </w:r>
                            <w:r>
                              <w:rPr/>
                              <w:t>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irconscription :</w:t>
                            </w:r>
                            <w:r>
                              <w:rPr/>
                              <w:t>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339966" strokeweight="0pt" style="position:absolute;rotation:-0;width:446.7pt;height:116.45pt;mso-wrap-distance-left:9.05pt;mso-wrap-distance-right:9.05pt;mso-wrap-distance-top:0pt;mso-wrap-distance-bottom:0pt;margin-top:6.5pt;mso-position-vertical-relative:text;margin-left:23.7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tablissement : </w:t>
                      </w:r>
                      <w:r>
                        <w:rPr/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dresse </w:t>
                      </w:r>
                      <w:r>
                        <w:rPr/>
                        <w:t>: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irconscription :</w:t>
                      </w:r>
                      <w:r>
                        <w:rPr/>
                        <w:t>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 cahier sert à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gnaler une situation que l’on considère comme anormale ou susceptible de porter atteinte à l’intégrité physique, à la santé des personnes ou à la sécurité des bien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surer la traçabilité de la résolution des problèm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  <w:sz w:val="56"/>
        </w:rPr>
      </w:pPr>
      <w:r>
        <w:rPr>
          <w:rFonts w:cs="Comic Sans MS" w:ascii="Comic Sans MS" w:hAnsi="Comic Sans MS"/>
          <w:sz w:val="28"/>
        </w:rPr>
        <w:t>Conserver un historique des signalements qui permettra d’élaborer un bilan annuel et de préparer un programme de prévention, si besoin, pour l’année suivant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56"/>
        </w:rPr>
        <w:t>La sécurité est l’affaire de tous</w:t>
      </w:r>
      <w:r>
        <w:rPr>
          <w:color w:val="FF0000"/>
          <w:sz w:val="56"/>
        </w:rPr>
        <w:tab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136525</wp:posOffset>
                </wp:positionV>
                <wp:extent cx="5981065" cy="46672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665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sq"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.65pt;margin-top:10.75pt;width:470.9pt;height:36.7pt;mso-wrap-style:none;v-text-anchor:middle">
                <v:fill o:detectmouseclick="t" type="solid" color2="#6633ff"/>
                <v:stroke color="#339966" weight="381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32"/>
        </w:rPr>
        <w:t>Ce que disent les textes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ahier hygiène et sécurité doit être ouvert dans chaque écol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oit être facilement accessible à tou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agent ou usager peut écrire toute suggestion ou observation qu’il juge opportun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ents et usagers doivent être informés de l’existence du registr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irecteur (trice) doit viser chaque inscription au registr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l’inscription le nécessite le Directeur (trice) prend les mesures conservatoires nécessaires. S’il ne peut pas, il en saisit son supérieur hiérarchique ou le propriétaire des locaux. 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ssistant de prévention de la  circonscription doit être informé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synthèse doit être transmise au Comité d’Hygiène, de Sécurité et des Conditions de travail Spécial Départemental   (C.H.S.C.T.S.D.).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36525</wp:posOffset>
                </wp:positionV>
                <wp:extent cx="5981065" cy="51371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5137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sq"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.1pt;margin-top:10.75pt;width:470.9pt;height:40.4pt;mso-wrap-style:none;v-text-anchor:middle">
                <v:fill o:detectmouseclick="t" type="solid" color2="#6633ff"/>
                <v:stroke color="#339966" weight="381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32"/>
        </w:rPr>
        <w:t>Que peut-on consigner dans ce cahier ?</w:t>
      </w:r>
    </w:p>
    <w:p>
      <w:pPr>
        <w:pStyle w:val="Normal"/>
        <w:ind w:left="360" w:right="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écurité des installations électriques, de gaz, de fuel : vétusté, disjonctions fréquentes, absence de prise de terre…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hygiène des locaux : nettoyage général, état des sanitaires…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spect immobilier : difficulté d’accès, de circulation, état général des bâtiments, des toitures, des sols, des fermetures…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vironnement extérieur : pollution, bruit, signalisation, éclairage…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mbiance de travail : éclairage, espace de travail, bruit…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dre de vie : température…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ques d’accidents ou de maladies : chute, glissade, produits dangereux, maladies…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formation ou la formation des agents aux questions de sécurité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10490</wp:posOffset>
                </wp:positionV>
                <wp:extent cx="5960745" cy="51435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5144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sq"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3.3pt;margin-top:8.7pt;width:469.3pt;height:40.45pt;mso-wrap-style:none;v-text-anchor:middle">
                <v:fill o:detectmouseclick="t" type="solid" color2="#6633ff"/>
                <v:stroke color="#339966" weight="381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32"/>
        </w:rPr>
        <w:t>Rôle du Directeur </w:t>
      </w:r>
    </w:p>
    <w:p>
      <w:pPr>
        <w:pStyle w:val="Normal"/>
        <w:ind w:left="360" w:right="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ecter et numéroter les fiches au fur et à mesure de leur réceptio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er l’I.E.N. ou le Maire, selon le sujet, et proposer une solutio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er l’Assistant de prévention de la circonscription de tout signalement pouvant nécessiter une expertise particulièr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order </w:t>
      </w:r>
      <w:r>
        <w:rPr>
          <w:rFonts w:cs="Comic Sans MS" w:ascii="Comic Sans MS" w:hAnsi="Comic Sans MS"/>
          <w:b/>
        </w:rPr>
        <w:t xml:space="preserve">en conseil d’école </w:t>
      </w:r>
      <w:r>
        <w:rPr>
          <w:rFonts w:cs="Comic Sans MS" w:ascii="Comic Sans MS" w:hAnsi="Comic Sans MS"/>
        </w:rPr>
        <w:t xml:space="preserve">les questions relatives à l’hygiène et à la sécurité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mettre régulièrement à l’Assistant de prévention les informations notées sur le cahier pour qu’une synthèse soit examinée en Comité d’ Hygiène, de  Sécurité et des Conditions de Travail Spécial Départemental  (C.H.S.C.T.S.D.).</w:t>
      </w:r>
    </w:p>
    <w:p>
      <w:pPr>
        <w:pStyle w:val="Normal"/>
        <w:ind w:left="72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3"/>
          <w:type w:val="nextPage"/>
          <w:pgSz w:w="11906" w:h="16838"/>
          <w:pgMar w:left="1276" w:right="849" w:gutter="0" w:header="0" w:top="709" w:footer="403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76200</wp:posOffset>
                </wp:positionV>
                <wp:extent cx="6008370" cy="95123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9511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sq"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9.8pt;margin-top:6pt;width:473.05pt;height:74.85pt;mso-wrap-style:none;v-text-anchor:middle">
                <v:fill o:detectmouseclick="t" type="solid" color2="#6633ff"/>
                <v:stroke color="#339966" weight="381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Relevé d’observations, d’événements,  d’incidents, d’accidents, d’amélioration des conditions de travai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63500</wp:posOffset>
                </wp:positionV>
                <wp:extent cx="1863090" cy="858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5852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chet de l’école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339966" strokeweight="0pt" style="position:absolute;rotation:-0;width:146.7pt;height:67.6pt;mso-wrap-distance-left:9.05pt;mso-wrap-distance-right:9.05pt;mso-wrap-distance-top:0pt;mso-wrap-distance-bottom:0pt;margin-top:5pt;mso-position-vertical-relative:text;margin-left:-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achet de l’éco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7860</wp:posOffset>
                </wp:positionH>
                <wp:positionV relativeFrom="paragraph">
                  <wp:posOffset>241935</wp:posOffset>
                </wp:positionV>
                <wp:extent cx="2004060" cy="409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40957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CHE N°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339966" strokeweight="0pt" style="position:absolute;rotation:-0;width:157.8pt;height:32.25pt;mso-wrap-distance-left:9.05pt;mso-wrap-distance-right:9.05pt;mso-wrap-distance-top:0pt;mso-wrap-distance-bottom:0pt;margin-top:19.05pt;mso-position-vertical-relative:text;margin-left:15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CHE N°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635</wp:posOffset>
                </wp:positionV>
                <wp:extent cx="1768475" cy="919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91948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ate d’enregistr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ignature du directeur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339966" strokeweight="0pt" style="position:absolute;rotation:-0;width:139.25pt;height:72.4pt;mso-wrap-distance-left:9.05pt;mso-wrap-distance-right:9.05pt;mso-wrap-distance-top:0pt;mso-wrap-distance-bottom:0pt;margin-top:0.05pt;mso-position-vertical-relative:text;margin-left:3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ate d’enregistrement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ignature du direct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611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484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4"/>
      </w:tblGrid>
      <w:tr>
        <w:trPr>
          <w:trHeight w:val="11476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2"/>
              </w:rPr>
              <w:t>Date :…………………………………………………………………………heure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2"/>
              </w:rPr>
              <w:t>Nom et prénom de l’observateur :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cription du problème observé et du lieu :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positions de solution :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</w:rPr>
              <w:t>..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marques éventuelles du directeur :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ivi de l’observation et décision :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in de l’action :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709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85725</wp:posOffset>
                </wp:positionV>
                <wp:extent cx="5722620" cy="776605"/>
                <wp:effectExtent l="19685" t="19685" r="190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7765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sq"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.75pt;margin-top:6.75pt;width:450.55pt;height:61.1pt;mso-wrap-style:none;v-text-anchor:middle">
                <v:fill o:detectmouseclick="t" type="solid" color2="#6633ff"/>
                <v:stroke color="#339966" weight="38160" joinstyle="miter" endcap="square"/>
                <w10:wrap type="none"/>
              </v:rect>
            </w:pict>
          </mc:Fallback>
        </mc:AlternateContent>
      </w:r>
      <w:r>
        <w:rPr>
          <w:color w:val="FF0000"/>
          <w:sz w:val="32"/>
        </w:rPr>
        <w:tab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Synthèse des fiches, hygiène, sécurité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color w:val="FF0000"/>
          <w:sz w:val="28"/>
        </w:rPr>
      </w:pPr>
      <w:r>
        <w:rPr>
          <w:rFonts w:cs="Comic Sans MS" w:ascii="Comic Sans MS" w:hAnsi="Comic Sans MS"/>
          <w:b/>
          <w:sz w:val="32"/>
        </w:rPr>
        <w:t>et conditions de travail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Conserver néanmoins toutes les fiches numérotées dans une pochette de ce classeur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969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127635</wp:posOffset>
                </wp:positionV>
                <wp:extent cx="5928995" cy="7306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9"/>
                              <w:gridCol w:w="3017"/>
                              <w:gridCol w:w="3176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te et heure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ature de l’événement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ite don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575.3pt;mso-wrap-distance-left:9.05pt;mso-wrap-distance-right:9.05pt;mso-wrap-distance-top:0pt;mso-wrap-distance-bottom:0pt;margin-top:10.05pt;mso-position-vertical-relative:text;margin-left:-5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9"/>
                        <w:gridCol w:w="3017"/>
                        <w:gridCol w:w="3176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et heure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ture de l’événement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ite donnée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NEXE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144145</wp:posOffset>
                </wp:positionV>
                <wp:extent cx="5981065" cy="46672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665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sq"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4.1pt;margin-top:11.35pt;width:470.9pt;height:36.7pt;mso-wrap-style:none;v-text-anchor:middle">
                <v:fill o:detectmouseclick="t" type="solid" color2="#6633ff"/>
                <v:stroke color="#339966" weight="381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  <w:tab w:val="left" w:pos="8460" w:leader="none"/>
        </w:tabs>
        <w:rPr>
          <w:sz w:val="36"/>
        </w:rPr>
      </w:pPr>
      <w:r>
        <w:rPr>
          <w:sz w:val="36"/>
        </w:rPr>
        <w:tab/>
        <w:t>Liste des membres du conseil d’école en date du : …….</w:t>
        <w:tab/>
      </w:r>
    </w:p>
    <w:p>
      <w:pPr>
        <w:pStyle w:val="Normal"/>
        <w:tabs>
          <w:tab w:val="clear" w:pos="708"/>
          <w:tab w:val="center" w:pos="489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4890" w:leader="none"/>
          <w:tab w:val="left" w:pos="8460" w:leader="none"/>
        </w:tabs>
        <w:rPr>
          <w:sz w:val="36"/>
        </w:rPr>
      </w:pPr>
      <w:r>
        <w:rPr>
          <w:sz w:val="36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3335</wp:posOffset>
                </wp:positionV>
                <wp:extent cx="2672715" cy="873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87376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om et cachet de l’école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339966" strokeweight="0pt" style="position:absolute;rotation:-0;width:210.45pt;height:68.8pt;mso-wrap-distance-left:9.05pt;mso-wrap-distance-right:9.05pt;mso-wrap-distance-top:0pt;mso-wrap-distance-bottom:0pt;margin-top:1.05pt;mso-position-vertical-relative:text;margin-left:1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Nom et cachet de l’éco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9600</wp:posOffset>
                </wp:positionH>
                <wp:positionV relativeFrom="paragraph">
                  <wp:posOffset>22860</wp:posOffset>
                </wp:positionV>
                <wp:extent cx="3035300" cy="8877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88773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.E.N .de la circonscrip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ssistant de prévention de la circonscription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339966" strokeweight="0pt" style="position:absolute;rotation:-0;width:239pt;height:69.9pt;mso-wrap-distance-left:9.05pt;mso-wrap-distance-right:9.05pt;mso-wrap-distance-top:0pt;mso-wrap-distance-bottom:0pt;margin-top:1.8pt;mso-position-vertical-relative:text;margin-left:24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I.E.N .de la circonscriptio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ssistant de prévention de la circonscrip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4890" w:leader="none"/>
          <w:tab w:val="left" w:pos="84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177165</wp:posOffset>
                </wp:positionH>
                <wp:positionV relativeFrom="paragraph">
                  <wp:posOffset>394970</wp:posOffset>
                </wp:positionV>
                <wp:extent cx="5923915" cy="679767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679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5"/>
                              <w:gridCol w:w="2977"/>
                              <w:gridCol w:w="329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ind w:left="142" w:right="0" w:hanging="142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Nom et préno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Fonction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Coordonn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ind w:left="426" w:right="0" w:hanging="14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535.25pt;mso-wrap-distance-left:7.05pt;mso-wrap-distance-right:7.05pt;mso-wrap-distance-top:0pt;mso-wrap-distance-bottom:0pt;margin-top:31.1pt;mso-position-vertical-relative:text;margin-left:13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5"/>
                        <w:gridCol w:w="2977"/>
                        <w:gridCol w:w="329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ind w:left="142" w:right="0" w:hanging="142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om et préno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onction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oordonnées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ind w:left="426" w:right="0" w:hanging="14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0" w:leader="none"/>
                                <w:tab w:val="left" w:pos="8460" w:leader="none"/>
                              </w:tabs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993" w:right="1133" w:gutter="0" w:header="0" w:top="851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DKGO+TimesNewRoman">
    <w:altName w:val="Italic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7"/>
        </w:tabs>
        <w:ind w:left="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16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t">
    <w:name w:val="ttt"/>
    <w:basedOn w:val="Normal"/>
    <w:qFormat/>
    <w:pPr>
      <w:spacing w:before="0" w:after="100"/>
      <w:ind w:left="100" w:right="0" w:hanging="0"/>
      <w:jc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Para">
    <w:name w:val="para"/>
    <w:basedOn w:val="Normal"/>
    <w:qFormat/>
    <w:pPr>
      <w:spacing w:before="0" w:after="60"/>
      <w:ind w:left="300" w:right="0" w:hanging="0"/>
    </w:pPr>
    <w:rPr>
      <w:rFonts w:ascii="Arial" w:hAnsi="Arial" w:eastAsia="Arial Unicode MS" w:cs="Arial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LDKGO+TimesNewRoman;Italic" w:hAnsi="BLDKGO+TimesNewRoman;Italic" w:eastAsia="Arial" w:cs="BLDKGO+TimesNewRoman;Italic"/>
      <w:color w:val="000000"/>
      <w:sz w:val="24"/>
      <w:szCs w:val="24"/>
      <w:lang w:val="fr-FR" w:eastAsia="zh-CN" w:bidi="ar-SA"/>
    </w:rPr>
  </w:style>
  <w:style w:type="paragraph" w:styleId="Retraitcorpsdetexte21">
    <w:name w:val="Retrait corps de texte 2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35:00Z</dcterms:created>
  <dc:creator>despierf</dc:creator>
  <dc:description/>
  <dc:language>en-US</dc:language>
  <cp:lastModifiedBy>Thierry</cp:lastModifiedBy>
  <cp:lastPrinted>2013-09-30T12:53:00Z</cp:lastPrinted>
  <dcterms:modified xsi:type="dcterms:W3CDTF">2013-10-24T14:35:00Z</dcterms:modified>
  <cp:revision>2</cp:revision>
  <dc:subject/>
  <dc:title/>
</cp:coreProperties>
</file>